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rags- und Abrechnungs-Formular für </w:t>
      </w:r>
      <w:r>
        <w:rPr>
          <w:b/>
          <w:caps/>
          <w:sz w:val="24"/>
          <w:szCs w:val="24"/>
          <w:u w:val="single"/>
        </w:rPr>
        <w:t>Kooperationsprojekte</w:t>
      </w:r>
    </w:p>
    <w:p>
      <w:pPr>
        <w:pStyle w:val="Normal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  <w:t xml:space="preserve">Projekt-Nr.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0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itel des Projektes/ </w:t>
              <w:br/>
              <w:t>der Veranst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desland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menschwerpunkt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sart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/Zeitraum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elgrupp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iel des Projektes/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 Veranstaltung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op-PartnerIn(nen)/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ragstellerI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rzbeschreibung des Projektes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ngfassung als Anlage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ücksichtigung der Genderperspektive bei der Planung sowie geschlechtsspezifische Aspekte des Projekte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Kosten- und Finanzierungsplan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8"/>
        <w:gridCol w:w="319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koste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Beantragt bei HBS Thüringen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Bundesmittel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icht ausfülle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ÜPF Gesamt: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icht ausfülle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ÜPF-Landes-Anteil: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icht ausfülle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 Mittel/Eigenmitte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 KooppartnerInne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Sum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nahme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NInnen-Gebühren)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der TeilnehmerInn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eplant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rreicht: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hbericht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itte nach Abschluss des Projektes hier einfügen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ebnisse und Perspektive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itte nach Abschluss des Projektes hier einfügen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 xml:space="preserve">Unterschrift und Datum: </w:t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Kosten- und Finanzierungspla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Exceltabelle, mit Doppelklick aktivieren, Summenformeln sind enthalten, sie kann verändert oder als Vorlage benutzt werden)</w:t>
      </w:r>
    </w:p>
    <w:p>
      <w:pPr>
        <w:pStyle w:val="Normal"/>
        <w:spacing w:lineRule="auto" w:line="360"/>
        <w:rPr>
          <w:b/>
          <w:b/>
          <w:i/>
          <w:i/>
          <w:caps/>
          <w:sz w:val="20"/>
        </w:rPr>
      </w:pPr>
      <w:bookmarkStart w:id="0" w:name="_1338904358"/>
      <w:bookmarkStart w:id="1" w:name="_1338903820"/>
      <w:bookmarkStart w:id="2" w:name="_1338903562"/>
      <w:bookmarkStart w:id="3" w:name="_1247908133"/>
      <w:bookmarkStart w:id="4" w:name="_1247908108"/>
      <w:bookmarkStart w:id="5" w:name="_1247908092"/>
      <w:bookmarkEnd w:id="0"/>
      <w:bookmarkEnd w:id="1"/>
      <w:bookmarkEnd w:id="2"/>
      <w:bookmarkEnd w:id="3"/>
      <w:bookmarkEnd w:id="4"/>
      <w:bookmarkEnd w:id="5"/>
      <w:r>
        <w:rPr>
          <w:b/>
          <w:i/>
          <w:caps/>
          <w:sz w:val="20"/>
        </w:rPr>
        <w:object w:dxaOrig="9782" w:dyaOrig="12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pt;height:593.5pt" filled="f" o:ole="">
            <v:imagedata r:id="rId3" o:title=""/>
          </v:shape>
          <o:OLEObject Type="Embed" ProgID="Excel.Sheet.12" ShapeID="ole_rId2" DrawAspect="Content" ObjectID="_302576205" r:id="rId2"/>
        </w:object>
      </w:r>
      <w:r>
        <w:br w:type="page"/>
      </w:r>
    </w:p>
    <w:p>
      <w:pPr>
        <w:pStyle w:val="Normal"/>
        <w:rPr>
          <w:rFonts w:ascii="ITC Officina Serif Book" w:hAnsi="ITC Officina Serif Book" w:cs="ITC Officina Serif Book"/>
          <w:b/>
          <w:b/>
          <w:i/>
          <w:i/>
          <w:caps/>
          <w:sz w:val="22"/>
        </w:rPr>
      </w:pPr>
      <w:r>
        <w:rPr>
          <w:rFonts w:cs="ITC Officina Serif Book" w:ascii="ITC Officina Serif Book" w:hAnsi="ITC Officina Serif Book"/>
          <w:b/>
          <w:i/>
          <w:caps/>
          <w:sz w:val="22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melrechnung / Endabrechnung</w:t>
      </w:r>
    </w:p>
    <w:p>
      <w:pPr>
        <w:pStyle w:val="Normal"/>
        <w:spacing w:before="12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exact" w:line="30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ermit stellen wir die entstandenen Projektkosten in Höhe von</w:t>
      </w:r>
    </w:p>
    <w:p>
      <w:pPr>
        <w:pStyle w:val="Normal"/>
        <w:spacing w:lineRule="exact" w:line="300" w:before="120" w:after="0"/>
        <w:rPr/>
      </w:pPr>
      <w:r>
        <w:rPr>
          <w:b/>
          <w:sz w:val="22"/>
          <w:szCs w:val="22"/>
        </w:rPr>
        <w:t>EURO .........................</w:t>
      </w:r>
      <w:r>
        <w:rPr>
          <w:sz w:val="22"/>
          <w:szCs w:val="22"/>
        </w:rPr>
        <w:t xml:space="preserve"> in Worten   (.......................................................................................) </w:t>
      </w:r>
    </w:p>
    <w:p>
      <w:pPr>
        <w:pStyle w:val="Normal"/>
        <w:spacing w:lineRule="exact" w:line="300" w:before="120" w:after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60007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362.25pt;margin-top:47.25pt;width:53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mit den beigefügten Originalbelegen in Rechnung. Die Belege sind nach Kostenarten geordnet, laufend numeriert, Beträge addiert. Eine Kopie der Gesamtrechnung einschließlich aller Belege ist beigefügt.</w:t>
      </w:r>
    </w:p>
    <w:p>
      <w:pPr>
        <w:pStyle w:val="Normal"/>
        <w:spacing w:lineRule="exact" w:line="30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el: .........................................................................  Projektnummer: </w:t>
      </w:r>
    </w:p>
    <w:p>
      <w:pPr>
        <w:pStyle w:val="Normal"/>
        <w:spacing w:lineRule="exact" w:line="30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anstaltungsart: ...........................TN-Zahl: ....... ....Veranstaltungsort: ...........................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: von: ........................................   bis: ......................................................................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Kooperationsbeitrag der Heinrich-Böll-Stiftung Thüringen e.V. soll überwiesen werden an den/die ZahlungsempfängerIn/ KontoinhaberIn: ................................................................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ldinstitut: ....................... IBAN: ....................................................  BIC: 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Übersicht aller Einnahmen und Ausgaben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268"/>
        <w:gridCol w:w="1134"/>
        <w:gridCol w:w="1276"/>
        <w:gridCol w:w="2268"/>
        <w:gridCol w:w="99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eleg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innahm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U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eleg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usgab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URO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N-Gebühren/ Spen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. bis 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nor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kauf v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1. bis 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ieten / Ver</w:t>
              <w:softHyphen/>
              <w:t xml:space="preserve">pflegung / Unterkunf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leih v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1. bis 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isekos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igenmit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. bis 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waltungskosten / Por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uschüsse von Drit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1. bis 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ruck- und Werbekoste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nsti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1. bis 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nstig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itrag  Heinrich-Böll-Stiftung Thü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mm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Summe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achlich und rechnerisch richtig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16"/>
        </w:rPr>
        <w:t>Ort, Datum</w:t>
      </w:r>
      <w:r>
        <w:rPr>
          <w:rFonts w:cs="Arial"/>
          <w:sz w:val="22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rFonts w:cs="Arial"/>
          <w:sz w:val="16"/>
        </w:rPr>
        <w:t>Unterschrift der/des Projektverantwortlichen</w:t>
      </w:r>
    </w:p>
    <w:p>
      <w:pPr>
        <w:pStyle w:val="Normal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Von der Heinrich-Böll-Stiftung Thüringen e.V. auszufüllen !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ingegangen am: .......................   Geprüft am: ...........................   durch: .....................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6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erif 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6"/>
      <w:gridCol w:w="2372"/>
    </w:tblGrid>
    <w:tr>
      <w:trPr/>
      <w:tc>
        <w:tcPr>
          <w:tcW w:w="6916" w:type="dxa"/>
          <w:tcBorders/>
        </w:tcPr>
        <w:p>
          <w:pPr>
            <w:pStyle w:val="Normal"/>
            <w:tabs>
              <w:tab w:val="clear" w:pos="709"/>
              <w:tab w:val="right" w:pos="8931" w:leader="none"/>
            </w:tabs>
            <w:rPr>
              <w:sz w:val="16"/>
            </w:rPr>
          </w:pPr>
          <w:r>
            <w:rPr>
              <w:sz w:val="16"/>
            </w:rPr>
            <w:t>Heinrich-Böll-Stiftung Thüringen e.V.</w:t>
            <w:tab/>
          </w:r>
        </w:p>
        <w:p>
          <w:pPr>
            <w:pStyle w:val="Normal"/>
            <w:tabs>
              <w:tab w:val="clear" w:pos="709"/>
              <w:tab w:val="right" w:pos="8931" w:leader="none"/>
            </w:tabs>
            <w:rPr>
              <w:sz w:val="16"/>
            </w:rPr>
          </w:pPr>
          <w:r>
            <w:rPr>
              <w:sz w:val="16"/>
            </w:rPr>
            <w:t>Trommsdorffstr. 5, 99084 Erfurt</w:t>
            <w:tab/>
          </w:r>
        </w:p>
        <w:p>
          <w:pPr>
            <w:pStyle w:val="Normal"/>
            <w:tabs>
              <w:tab w:val="clear" w:pos="709"/>
              <w:tab w:val="right" w:pos="8931" w:leader="none"/>
            </w:tabs>
            <w:rPr>
              <w:sz w:val="16"/>
            </w:rPr>
          </w:pPr>
          <w:r>
            <w:rPr>
              <w:sz w:val="16"/>
            </w:rPr>
            <w:t>Tel. 0361.55532-57, Fax 0361.55532-53</w:t>
            <w:tab/>
          </w:r>
        </w:p>
        <w:p>
          <w:pPr>
            <w:pStyle w:val="Normal"/>
            <w:tabs>
              <w:tab w:val="clear" w:pos="709"/>
              <w:tab w:val="right" w:pos="8931" w:leader="none"/>
            </w:tabs>
            <w:rPr>
              <w:sz w:val="16"/>
            </w:rPr>
          </w:pPr>
          <w:r>
            <w:rPr>
              <w:sz w:val="16"/>
            </w:rPr>
            <w:t xml:space="preserve">Email: </w:t>
          </w:r>
          <w:r>
            <w:rPr>
              <w:rStyle w:val="InternetLink"/>
              <w:sz w:val="16"/>
            </w:rPr>
            <w:t xml:space="preserve">info@boell-thueringen.de </w:t>
          </w:r>
        </w:p>
        <w:p>
          <w:pPr>
            <w:pStyle w:val="Normal"/>
            <w:tabs>
              <w:tab w:val="clear" w:pos="709"/>
              <w:tab w:val="right" w:pos="893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72" w:type="dxa"/>
          <w:tcBorders/>
        </w:tcPr>
        <w:p>
          <w:pPr>
            <w:pStyle w:val="Normal"/>
            <w:tabs>
              <w:tab w:val="clear" w:pos="709"/>
              <w:tab w:val="right" w:pos="8931" w:leader="none"/>
            </w:tabs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99441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720" w:hanging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ind w:left="21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2:00Z</dcterms:created>
  <dc:creator>MitarbeiterIn</dc:creator>
  <dc:description/>
  <cp:keywords/>
  <dc:language>en-US</dc:language>
  <cp:lastModifiedBy>Marco Schrul</cp:lastModifiedBy>
  <cp:lastPrinted>2014-07-28T13:44:00Z</cp:lastPrinted>
  <dcterms:modified xsi:type="dcterms:W3CDTF">2014-07-28T11:45:00Z</dcterms:modified>
  <cp:revision>3</cp:revision>
  <dc:subject/>
  <dc:title>Titel</dc:title>
</cp:coreProperties>
</file>